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ind w:left="5918" w:hanging="362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推薦代表者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 w:color="000000"/>
        </w:rPr>
        <w:t>所属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  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8"/>
        <w:ind w:left="5883" w:hanging="5883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 w:color="000000"/>
        </w:rPr>
        <w:t>職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   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u w:val="single" w:color="000000"/>
        </w:rPr>
        <w:t>氏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  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推薦を受けた学長候補者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 w:color="000000"/>
        </w:rPr>
        <w:t>氏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  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634"/>
        <w:gridCol w:w="1454"/>
        <w:gridCol w:w="3513"/>
      </w:tblGrid>
      <w:tr>
        <w:trPr>
          <w:trHeight w:val="65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番号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名（自署）</w:t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２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５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8"/>
        <w:ind w:left="1086" w:hanging="724"/>
        <w:rPr>
          <w:sz w:val="22"/>
          <w:szCs w:val="22"/>
        </w:rPr>
      </w:pPr>
      <w:r>
        <w:rPr>
          <w:sz w:val="22"/>
          <w:szCs w:val="22"/>
        </w:rPr>
        <w:t>（注１）推薦は、同一人が１人に限るものとし、２人以上を推薦した場合は、いずれも無効とします。</w:t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3:00Z</dcterms:created>
  <dc:creator>企画チーム　齊藤拓道</dc:creator>
  <dc:description/>
  <cp:keywords/>
  <dc:language>en-US</dc:language>
  <cp:lastModifiedBy>高校 事務センター 01</cp:lastModifiedBy>
  <cp:lastPrinted>2010-01-19T09:03:00Z</cp:lastPrinted>
  <dcterms:modified xsi:type="dcterms:W3CDTF">2023-05-13T04:32:00Z</dcterms:modified>
  <cp:revision>7</cp:revision>
  <dc:subject/>
  <dc:title>別記様式第５号（第３条第１項第４号関係）</dc:title>
</cp:coreProperties>
</file>